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bookmarkStart w:id="0" w:name="_Hlk105665436"/>
      <w:bookmarkEnd w:id="0"/>
      <w:r>
        <w:rPr>
          <w:rFonts w:cs="Times New Roman" w:ascii="Times New Roman" w:hAnsi="Times New Roman"/>
          <w:b/>
          <w:bCs/>
          <w:sz w:val="24"/>
        </w:rPr>
        <w:t>Инвестици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9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523"/>
        <w:gridCol w:w="1276"/>
        <w:gridCol w:w="1276"/>
        <w:gridCol w:w="1910"/>
        <w:gridCol w:w="210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, тыс.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, 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, че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нвестиций в основной капитал на душу населения, руб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нвестиций в основной капитал на 1 работающего, руб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сентябрь 2021 г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сентябрь 2022 г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7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бъем инвестиций по источникам финансирования</w:t>
      </w:r>
    </w:p>
    <w:tbl>
      <w:tblPr>
        <w:tblW w:w="9394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7"/>
        <w:gridCol w:w="1804"/>
        <w:gridCol w:w="1786"/>
        <w:gridCol w:w="1557"/>
      </w:tblGrid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сентябрь 2021 г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сентябрь 2022 г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е, +, -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вестиции в основной капитал, всего (тыс.руб.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8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73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4350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источникам финансировани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бственные средств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9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3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4941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ные средств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9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0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9409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банков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средств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7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277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з федерального бюджет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5386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з областного бюджет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116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3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5665436"/>
      <w:bookmarkStart w:id="2" w:name="_Hlk105665436"/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Times New Roman" w:hAnsi="Times New Roman" w:eastAsia="Lucida Sans Unicode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0:00Z</dcterms:created>
  <dc:creator>user</dc:creator>
  <dc:description/>
  <cp:keywords/>
  <dc:language>en-US</dc:language>
  <cp:lastModifiedBy>User</cp:lastModifiedBy>
  <dcterms:modified xsi:type="dcterms:W3CDTF">2023-02-21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